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red"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lang w:val="en-US"/>
        </w:rPr>
        <w:t>Psy</w:t>
      </w:r>
      <w:r>
        <w:rPr/>
        <w:t xml:space="preserve"> 5204) </w:t>
      </w:r>
      <w:r>
        <w:rPr>
          <w:b/>
        </w:rPr>
        <w:t xml:space="preserve">Психология памяти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04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spacing w:val="-10"/>
              </w:rPr>
              <w:t>Базовые дисциплины (БД) обязательный компонент (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, внимания, мышления 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rFonts w:eastAsia="Calibri"/>
                <w:color w:val="000000"/>
              </w:rPr>
              <w:t xml:space="preserve">формирование у студентов знаний о </w:t>
            </w:r>
            <w:r>
              <w:rPr/>
              <w:t>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ормировать целостное представление о познавательных процесса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ть подходы и методы исследования психологии памяти,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онимать взаимосвязи и отношения между памятью, сознанием, поведением и деятельност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сравнивать основные отечественные и зарубежные подходы к проблемам памяти, внимания, мышления и реч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аскрывать специфические особенности мышления по сравнению с другим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именять методологию и методы, используемые в исследованиях психологии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, речи и мыш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взаимосвязь между поведением и познавательными процессами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области позвавательных процессов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,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росс-культурная 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Style w:val="InternetLink"/>
                <w:rFonts w:eastAsia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Выготский Мышление и речь. Изд. 5, испр. — Издательство "Лабиринт", М., 1999. —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ппенрейтер Ю.Б., Спиридонов В.А., Фаликман М.В. Психология мышления. - АСТ, Астрель, 2008. – 672 стр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убаназарова Н.С. Жас ерекшел</w:t>
            </w:r>
            <w:r>
              <w:rPr>
                <w:spacing w:val="-8"/>
                <w:sz w:val="22"/>
                <w:szCs w:val="22"/>
                <w:lang w:val="kk-KZ"/>
              </w:rPr>
              <w:t>іқ психологиясы</w:t>
            </w:r>
            <w:r>
              <w:rPr>
                <w:spacing w:val="-8"/>
                <w:sz w:val="22"/>
                <w:szCs w:val="22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по общей психологии / А. Р. Лурия. — СПб.: Питер, 2006. — 320 с: ил. — (Серия «Мастера психологии»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 В.В. Психология мышления. -  М., МГУ, 1987 – 9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инштейн С.Л.Основы общей психологии. - СПб: Издательство "Питер"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стоматия по общей психологии. Выпуск III. Субъект познания: Учебное пособие для студентов спец отделений факультетов психологии высших учебных заведений по специальностям 52100 и 020400 — "Психология". М.: Российское психологическое общество, 2015. - 515 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sz w:val="22"/>
                  <w:szCs w:val="22"/>
                  <w:lang w:val="en-US"/>
                </w:rPr>
                <w:t>http</w:t>
              </w:r>
              <w:r>
                <w:rPr>
                  <w:sz w:val="22"/>
                  <w:szCs w:val="22"/>
                </w:rPr>
                <w:t>://</w:t>
              </w:r>
              <w:r>
                <w:rPr>
                  <w:sz w:val="22"/>
                  <w:szCs w:val="22"/>
                  <w:lang w:val="en-US"/>
                </w:rPr>
                <w:t>www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psychology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)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 Памят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 и др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1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 xml:space="preserve">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. Основания для классификации видов памяти. Деление памяти по времени хранения информации, по модальнос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2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особенности памяти, их качественные и количественные характеристик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различия памяти у людей. Индивидуальные типы памяти. Различия по скорости, прочности, длительности, точности и объему запомин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 Теория филогенетического развития памяти П. П.Блонского. Культурно-историческая теория Л.С.Выготског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3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7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. Методы определения типов памяти. Методы исследования непроизвольной памяти, процессов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Лекция 8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8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оль речи в управлении развитием мнемических процессов. Структурная организация запоминаемого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 xml:space="preserve">     </w:t>
            </w: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9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>Культура и памя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9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Культура и память. Влияние культуры на память.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 xml:space="preserve">Культура и исследование памяти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Кросс-культурные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4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Описать кросс-культурные программы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. Мышление как психический проце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ие представления о мышлен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0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ческая природа мыслительного процесса. Виды мышления. Основные операц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. Ассоциативная теория мышления. Представления о мышлении в бихевиоризме и гештальт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5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Связь между коэффициентом интеллекта и жизненными успехам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Виды, формы и свойства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 xml:space="preserve">Виды, формы и свойства мышления Виды мышления и их характеристика.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eastAsia="en-US" w:bidi="ar-SA"/>
              </w:rPr>
              <w:t>Наглядно-действенное, наглядно-образное и словесно-логическое мышление. Образное мышление и воображение. Особенности теоретического и эмпирического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kk-KZ" w:eastAsia="en-US" w:bidi="ar-SA"/>
              </w:rPr>
              <w:t>Лекция 13. Культура и интеллек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3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 xml:space="preserve"> Кросс-культурные исследования интеллекта. Исследования </w:t>
            </w:r>
            <w:r>
              <w:rPr>
                <w:rFonts w:eastAsia="" w:cs="" w:eastAsiaTheme="minorEastAsia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гнитивного развития М. Коула. 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>Исследования Л.С.Выготского и А.Р.Лур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6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Культура и эмоциональный интеллект</w:t>
            </w:r>
            <w:bookmarkStart w:id="0" w:name="_GoBack"/>
            <w:bookmarkEnd w:id="0"/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. Реч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чь и ее фун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4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и ее функции. Виды речи. Отличие речи от языка. Психологическая модель порождения и функционирования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СРС 7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Написать эссе на тему «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Речь как инструмент мышления».</w:t>
            </w:r>
            <w:r>
              <w:rPr>
                <w:rFonts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вязь мысли со словом» (по выбору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как средство об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ечь как средство общения. Информационный обмен как первоначальная функция речи. Означенность единиц человеческой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f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0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1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3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7f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3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7644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B3FB5-ECCC-4E4C-B516-2A14DB033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  <Pages>4</Pages>
  <Words>1467</Words>
  <Characters>8366</Characters>
  <CharactersWithSpaces>981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dcterms:modified xsi:type="dcterms:W3CDTF">2019-01-11T18:3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